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y�����s�</w:t>
      </w:r>
      <w:r>
        <w:rPr/>
        <w:t>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j�`�a�`�m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y�[�W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 xml:space="preserve">    TYPE=CLI:PICHI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y�[�W��</w:t>
        <w:tab/>
        <w:tab/>
        <w:t>TYPE=CLI:JPEGED -A -K PICHI\AKA01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</w:t>
        <w:tab/>
        <w:t>�V</w:t>
        <w:tab/>
        <w:tab/>
        <w:t>TYPE=CLI:JPEGED -A -K PICHI\AKA02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</w:t>
        <w:tab/>
        <w:t>�V</w:t>
        <w:tab/>
        <w:tab/>
        <w:t>TYPE=CLI:JPEGED -A -K PICHI\AKA03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</w:t>
        <w:tab/>
        <w:t>�V</w:t>
        <w:tab/>
        <w:tab/>
        <w:t>TYPE=CLI:JPEGED -A -K PICHI\AKA04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</w:t>
        <w:tab/>
        <w:t>�V</w:t>
        <w:tab/>
        <w:tab/>
        <w:t>TYPE=CLI:JPEGED -A -K PICHI\AKA05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</w:t>
        <w:tab/>
        <w:t>�V</w:t>
        <w:tab/>
        <w:tab/>
        <w:t>TYPE=CLI:JPEGED -A -K PICHI\AKA06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</w:t>
        <w:tab/>
        <w:t>�V</w:t>
        <w:tab/>
        <w:tab/>
        <w:t>TYPE=CLI:JPEGED -A -K PICHI\AKA07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</w:t>
        <w:tab/>
        <w:t>�V</w:t>
        <w:tab/>
        <w:tab/>
        <w:t>TYPE=CLI:JPEGED -A -K PICHI\AKA08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</w:t>
        <w:tab/>
        <w:t>�V</w:t>
        <w:tab/>
        <w:tab/>
        <w:t>TYPE=CLI:JPEGED -A -K PICHI\AKA09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</w:t>
        <w:tab/>
        <w:t>�V</w:t>
        <w:tab/>
        <w:tab/>
        <w:t>TYPE=CLI:JPEGED -A -K PICHI\AKA10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1</w:t>
        <w:tab/>
        <w:t>�V</w:t>
        <w:tab/>
        <w:tab/>
        <w:t>TYPE=CLI:JPEGED -A -K PICHI\AKA11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</w:t>
        <w:tab/>
        <w:t>�V</w:t>
        <w:tab/>
        <w:tab/>
        <w:t>TYPE=CLI:JPEGED -A -K PICHI\AKA12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3</w:t>
        <w:tab/>
        <w:t>�V</w:t>
        <w:tab/>
        <w:tab/>
        <w:t>TYPE=CLI:JPEGED -A -K PICHI\AKA13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</w:t>
        <w:tab/>
        <w:t>�V</w:t>
        <w:tab/>
        <w:tab/>
        <w:t>TYPE=CLI:JPEGED -A -K PICHI\AKA14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5</w:t>
        <w:tab/>
        <w:t>�V</w:t>
        <w:tab/>
        <w:tab/>
        <w:t>TYPE=CLI:JPEGED -A -K PICHI\AKA15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</w:t>
        <w:tab/>
        <w:t>�V</w:t>
        <w:tab/>
        <w:tab/>
        <w:t>TYPE=CLI:JPEGED -A -K PICHI\AKA16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7</w:t>
        <w:tab/>
        <w:t>�V</w:t>
        <w:tab/>
        <w:tab/>
        <w:t>TYPE=CLI:JPEGED -A -K PICHI\AKA17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8</w:t>
        <w:tab/>
        <w:t>�V</w:t>
        <w:tab/>
        <w:tab/>
        <w:t>TYPE=CLI:JPEGED -A -K PICHI\AKA18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</w:t>
        <w:tab/>
        <w:t>�V</w:t>
        <w:tab/>
        <w:tab/>
        <w:t>TYPE=CLI:JPEGED -A -K PICHI\AKA19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</w:t>
        <w:tab/>
        <w:t>�V</w:t>
        <w:tab/>
        <w:tab/>
        <w:t>TYPE=CLI:JPEGED -A -K PICHI\AKA20P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YPE=EDE:*:JPEGED -A -K PICHI\ATOGAKI.JPG;PICHI\ATOGAK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]�̉�q�����</w:t>
        <w:tab/>
        <w:t>TYPE=CLI:JPEGED -A -K PICHI\MIYABI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���</w:t>
      </w:r>
      <w:r>
        <w:rPr/>
        <w:t>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TYPE=EDE:*:KT P -c -lc PICHI\IWAYA.PIC;PICHI\IWAY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ʌ��@�</w:t>
      </w:r>
      <w:r>
        <w:rPr/>
        <w:t>𖼂</w:t>
      </w:r>
      <w:r>
        <w:rPr/>
        <w:t>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